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на заседании кафедры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протокол №    от                    2013г.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  <w:t>_______________С.Л. Емельян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ЗАД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ДЛЯ УПРАВЛЯЕМОЙ</w:t>
      </w:r>
    </w:p>
    <w:p>
      <w:pPr>
        <w:pStyle w:val="TextBody"/>
        <w:jc w:val="center"/>
        <w:rPr/>
      </w:pPr>
      <w:r>
        <w:rPr/>
        <w:t>САМОСТОЯТЕЛЬНОЙ</w:t>
      </w:r>
    </w:p>
    <w:p>
      <w:pPr>
        <w:pStyle w:val="TextBody"/>
        <w:jc w:val="center"/>
        <w:rPr/>
      </w:pPr>
      <w:r>
        <w:rPr/>
        <w:t>РАБОТЫ СТУДЕНТОВ</w:t>
      </w:r>
    </w:p>
    <w:p>
      <w:pPr>
        <w:pStyle w:val="TextBody"/>
        <w:jc w:val="center"/>
        <w:rPr/>
      </w:pPr>
      <w:r>
        <w:rPr/>
        <w:t>ПО КУРСУ</w:t>
      </w:r>
    </w:p>
    <w:p>
      <w:pPr>
        <w:pStyle w:val="TextBody"/>
        <w:jc w:val="center"/>
        <w:rPr/>
      </w:pPr>
      <w:r>
        <w:rPr/>
        <w:t>«КРИМИНАЛИСТИК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А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4 -1 02 «ПРАВОВЕДЕНИЕ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риминалистика – учебная дисциплина, предмет изучения которой составляет система знаний о закономерностях структуры и механизма преступления, возникновения информации о преступлении и его участниках, и деятельности по его раскрытию, расследованию и предупреждению. </w:t>
      </w:r>
    </w:p>
    <w:p>
      <w:pPr>
        <w:pStyle w:val="Normal"/>
        <w:ind w:firstLine="709"/>
        <w:jc w:val="both"/>
        <w:rPr/>
      </w:pPr>
      <w:r>
        <w:rPr/>
        <w:t xml:space="preserve">Непременным условием овладения учебным материалом является </w:t>
      </w:r>
      <w:r>
        <w:rPr>
          <w:b/>
        </w:rPr>
        <w:t>управляемая самостоятельная работа студента.</w:t>
      </w:r>
      <w:r>
        <w:rPr/>
        <w:t xml:space="preserve"> Она складывается из нескольких эта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одготовка к выполнению задания предполагает:</w:t>
      </w:r>
    </w:p>
    <w:p>
      <w:pPr>
        <w:pStyle w:val="Normal"/>
        <w:ind w:firstLine="709"/>
        <w:jc w:val="both"/>
        <w:rPr/>
      </w:pPr>
      <w:r>
        <w:rPr/>
        <w:t>1) ознакомление с вопросами, вынесенными на заняти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изучение текста лекции, подготовленного и предоставленного преподавателем;</w:t>
      </w:r>
    </w:p>
    <w:p>
      <w:pPr>
        <w:pStyle w:val="Normal"/>
        <w:ind w:firstLine="709"/>
        <w:jc w:val="both"/>
        <w:rPr/>
      </w:pPr>
      <w:r>
        <w:rPr/>
        <w:t>3) изучение источников (нормативных правовых актов Республики Беларусь, основной (учебной) и дополнительной литературы, рекомендуемой к каждому занятию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ыполнение заданий согласно определенным требованиям, изложенным непосредственно к каждому заданию.</w:t>
      </w:r>
    </w:p>
    <w:p>
      <w:pPr>
        <w:pStyle w:val="Normal"/>
        <w:ind w:firstLine="709"/>
        <w:jc w:val="both"/>
        <w:rPr/>
      </w:pPr>
      <w:r>
        <w:rPr>
          <w:b/>
        </w:rPr>
        <w:t>Задание</w:t>
      </w:r>
      <w:r>
        <w:rPr/>
        <w:t xml:space="preserve"> выполняется </w:t>
      </w:r>
      <w:r>
        <w:rPr>
          <w:b/>
          <w:i/>
        </w:rPr>
        <w:t xml:space="preserve">в письменной форме рукописным способом на листах формата А4 </w:t>
      </w:r>
      <w:r>
        <w:rPr/>
        <w:t xml:space="preserve">с оформлением титульного листа, где указывается: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учебного заведения (полное, без сокращений)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факультета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название кафедры, по которой выполнена работа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тема выполненного задани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фамилия, инициалы студента-исполнител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фамилия, инициалы преподавателя, его ученая степень и ученое звание;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Symbol" w:cs="Symbol" w:ascii="Symbol" w:hAnsi="Symbol"/>
        </w:rPr>
        <w:t>-</w:t>
      </w:r>
      <w:r>
        <w:rPr/>
        <w:t xml:space="preserve"> город и год выполнения работы.</w:t>
      </w:r>
    </w:p>
    <w:p>
      <w:pPr>
        <w:pStyle w:val="Normal"/>
        <w:ind w:firstLine="567"/>
        <w:jc w:val="both"/>
        <w:rPr/>
      </w:pPr>
      <w:r>
        <w:rPr>
          <w:b/>
        </w:rPr>
        <w:t>Рефераты и научные работы</w:t>
      </w:r>
      <w:r>
        <w:rPr/>
        <w:t xml:space="preserve"> выполняются </w:t>
      </w:r>
      <w:r>
        <w:rPr>
          <w:b/>
          <w:i/>
        </w:rPr>
        <w:t>на листах формата А4 печатным способом</w:t>
      </w:r>
      <w:r>
        <w:rPr/>
        <w:t xml:space="preserve">. При компьютерном наборе печать производят через одинарный междустрочный интервал шрифтом 14 пунк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подготовке рефератов по отдельным темам студент использует несколько источников (количеством 5-10), с обязательным указанием списка использованных источников. Объем реферата не должен превышать 7-8 печатных страниц. </w:t>
      </w:r>
    </w:p>
    <w:p>
      <w:pPr>
        <w:pStyle w:val="Normal"/>
        <w:ind w:firstLine="567"/>
        <w:jc w:val="both"/>
        <w:rPr/>
      </w:pPr>
      <w:r>
        <w:rPr/>
        <w:t>Научная работа обязательно должна содержать следующие структурные элементы:</w:t>
      </w:r>
    </w:p>
    <w:p>
      <w:pPr>
        <w:pStyle w:val="Normal"/>
        <w:ind w:firstLine="567"/>
        <w:jc w:val="both"/>
        <w:rPr/>
      </w:pPr>
      <w:r>
        <w:rPr/>
        <w:t xml:space="preserve">- введение, где определены актуальность темы, цель и задачи работы; </w:t>
      </w:r>
    </w:p>
    <w:p>
      <w:pPr>
        <w:pStyle w:val="Normal"/>
        <w:ind w:firstLine="567"/>
        <w:jc w:val="both"/>
        <w:rPr/>
      </w:pPr>
      <w:r>
        <w:rPr/>
        <w:t>- основная часть, раскрывающая содержание темы. Основная часть может содержать разделы и подразделы;</w:t>
      </w:r>
    </w:p>
    <w:p>
      <w:pPr>
        <w:pStyle w:val="Normal"/>
        <w:ind w:firstLine="567"/>
        <w:jc w:val="both"/>
        <w:rPr/>
      </w:pPr>
      <w:r>
        <w:rPr/>
        <w:t xml:space="preserve">- заключение, где отражаются выводы; </w:t>
      </w:r>
    </w:p>
    <w:p>
      <w:pPr>
        <w:pStyle w:val="Normal"/>
        <w:ind w:firstLine="567"/>
        <w:jc w:val="both"/>
        <w:rPr/>
      </w:pPr>
      <w:r>
        <w:rPr/>
        <w:t>- список использованных источников, включающий 5-10 наименований.</w:t>
      </w:r>
    </w:p>
    <w:p>
      <w:pPr>
        <w:pStyle w:val="Normal"/>
        <w:ind w:firstLine="567"/>
        <w:jc w:val="both"/>
        <w:rPr/>
      </w:pPr>
      <w:r>
        <w:rPr/>
        <w:t>Объем научной работы не должен превышать 7-8 печатных страниц. Мультимедийные презентации представляются в электронном варианте, должны содержать не менее 7 слайдов по каждому вопросу темы и раскрывать содержание темы.</w:t>
      </w:r>
    </w:p>
    <w:p>
      <w:pPr>
        <w:pStyle w:val="2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обязаны к окончанию изучения курса полностью отчитаться по всем занятиям УСРС. Отсутствие отчета хотя бы по одной работе является основанием к не допуску к зачету (1 семестр) или экзамену (2 семестр). Выполненные работы оцениваются – «зачтено», «не зачтено», либо оценкой (по усмотрению преподавателя)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3. Методы крими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Значение методологических основ для развития криминалистики</w:t>
      </w:r>
    </w:p>
    <w:p>
      <w:pPr>
        <w:pStyle w:val="Normal"/>
        <w:jc w:val="both"/>
        <w:rPr/>
      </w:pPr>
      <w:r>
        <w:rPr/>
        <w:t>2. Взаимосвязь предмета и методологических основ криминалистики</w:t>
      </w:r>
    </w:p>
    <w:p>
      <w:pPr>
        <w:pStyle w:val="Normal"/>
        <w:jc w:val="both"/>
        <w:rPr/>
      </w:pPr>
      <w:r>
        <w:rPr/>
        <w:t>3. Система методов криминалистики</w:t>
      </w:r>
    </w:p>
    <w:p>
      <w:pPr>
        <w:pStyle w:val="Normal"/>
        <w:rPr/>
      </w:pPr>
      <w:r>
        <w:rPr/>
        <w:t>4. Использование методов науки в практической криминалисти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Гучок, А.Е. Применение метода криминалистического матрицирования при расследовании преступлений : автореф. диссертации по спец. 12.00.09 / А.Е. Гучок; Гродненский гос. ун-т. – Гродно, 1999. – 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Гучок, А.Е. Современные подходы моделирования процесса расследования преступлений // Вопросы криминологии, криминалистики и судебной экспертизы // Сборник научных трудов. ГУ «Центр судебных экспертиз и криминалистики Министерства юстиции Республики Беларусь»; редкол.: А.В. Дулов (гл. ред.) [и др.]. – Минск: Право и экономика, 2010. – Вып. 1 (27). </w:t>
      </w:r>
      <w:r>
        <w:rPr>
          <w:color w:val="333300"/>
        </w:rPr>
        <w:t>–</w:t>
      </w:r>
      <w:r>
        <w:rPr/>
        <w:t xml:space="preserve"> С. 77 – 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Зорин, Г.А. Криминалистическая методология / Г.А. Зорин. – Минск: Амалфея, 2000. – 607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риминалистика: информационные технологии доказывания. Учебник для вузов / А.И. Баянов [и др.]; Под ред. В.Я. Колдина. – М.: Зерцало-М, 2007. – 7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рылов, И.Ф. В мире криминалистики / И.Ф. Крылов. – Л.: ЛГУ, 1980. – 279 с.</w:t>
      </w:r>
    </w:p>
    <w:p>
      <w:pPr>
        <w:pStyle w:val="TextBody"/>
        <w:jc w:val="center"/>
        <w:rPr>
          <w:b/>
          <w:b/>
          <w:caps/>
          <w:lang w:val="en-US"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 А. Составить: схему, иллюстрирующую понятие, предмет и методы криминалистики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 Проанализировать систему методов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 Проанализировать возможность использования методов науки (на примере, двух-трёх методов) в современной практической криминалистиче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методов науки в целях выявления, раскрытия, расследования и предупреждения преступлен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Понятие и значение методологии в человеческ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Преступность и преступление как объект познания криминалис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Предупреждение, выявление, раскрытие и расследование преступлений как объект оптимизации деятельности, ориентированной на познание преступ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Классификация методов исследования используемых криминалистической науко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6. Система криминали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Значение системы криминалистики</w:t>
      </w:r>
    </w:p>
    <w:p>
      <w:pPr>
        <w:pStyle w:val="Normal"/>
        <w:jc w:val="both"/>
        <w:rPr/>
      </w:pPr>
      <w:r>
        <w:rPr/>
        <w:t>2. Содержание основных разделов криминалистики</w:t>
      </w:r>
    </w:p>
    <w:p>
      <w:pPr>
        <w:pStyle w:val="Normal"/>
        <w:jc w:val="both"/>
        <w:rPr/>
      </w:pPr>
      <w:r>
        <w:rPr/>
        <w:t>3. Перспективы развития системы криминалистики</w:t>
      </w:r>
    </w:p>
    <w:p>
      <w:pPr>
        <w:pStyle w:val="Normal"/>
        <w:rPr/>
      </w:pPr>
      <w:r>
        <w:rPr/>
        <w:t>4. Взаимосвязи и взаимозависимости разделов криминал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Белкин, Р.С. Криминалистика : проблемы сегодняшнего дня. Злободневные вопросы российской криминалистики / Р.С. Белкин. – М. : НОРМА, 2001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 Криминалистика / Е. Ищенко, А. Топорков. – М. : – ИНФРА-М, 2010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Ищенко, Е.П. Криминалистика для следователей и дознавателей: Научно-практическое пособие / Е.П. Ищенко, Н.Н. Егоров; Под общей ред. А.В. Ананича. – М.: Юридическая фирма «КОНТРАКТ» : ИНФРА-М, 2010. – 6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остров, А.И. Криминалистика : учеб.-метод. комплекс / А.И. Костров, В.В. Печерский, А.В. Страхов ; под общ. ред. А.И. Кострова. – Минск : Изд-во МИУ, 2006. – Ч. 1. – 4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остров, А.И. Криминалистика : учеб.-метод. комплекс / А.И. Костров, А.Я. Мартыненко ; под общ. ред. А.И. Кострова. – Минск : Изд-во МИУ, 2007. – Ч. 2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/ Ашмарина Е.М.; под ред. В.А. Образцова. – М.: Юристъ, 1997. – 7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В.В. Агафонов [и др.]; под ред. А.Г. Филиппова. – М.: Издательство Юрайт; ИД Юрайт, 2011. – 4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/ И.В. Александров [и др.]: отв. ред. Н.П. Яблоков. – 4-е изд., перераб. и доп. – М.: Норма: ИНФРА, 2010. – 7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комментарии / под ред. А.Г. Филиппова. – М. : Юриспруденция, 1999. – 2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схемы и терминология : учеб. пособие / МВД России ; Санкт-Петербург. ун-т ; Акад. права, экономики и безоп-ти жизнедеят-ти. – СПб : Фонд поддержки науки и образования в области правоохр. деят-ти, 2000. – 1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– 2-е изд., перераб. и доп. / Волчецкая Т.С. [и др.] ; отв. ред. Н.П.Яблоков. – М. : Юристъ, 2002. – 7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для вузов / Волынский А.Ф. [и др.] ; под ред. А.Ф.Волынского. – М. : Закон и право : ЮНИТИ-ДАНА, 1999. – 6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: учеб. пособие / А.В. Дулов [и др.] ; под ред. А.В. Дулова. – Минск : Экоперспектива, 1998. – 4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. пособие / Грамович Г.И.  [и др.]; под ред. Н.И. Порубова. – Минск : Выш. шк., 2007. – 5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.И. Александров [и др.] ; под ред. Т.А. Седовой, А.А. Эксархопуло. – СПб : Лань, 2001. – 9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бдумажидов Г.А. [и др.]; под ред. И.Ф. Крылова, А.И. Бастрыкина. – М. : Дело, 2001. – 8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Агафонов В.В. [и др.] ; под ред. А.Г. Филиппова. – 3-е изд. перераб. и дополн. – М. : Спарк, 2004. – 6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Драпкин Л.Я. [и др.] ; под ред. Е.П. Ищенко. – М. : Юристъ, 2000. – 7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И.А. Анищенко [и др.]; под ред. Г.Н. Мухина ; М-во внутр. дел Респ. Беларусь, Акад. МВД. – Минск: Акад. МВД Респ. Беларусь, 2006. – 863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/ Образцов В.А. [и др.]; под ред. В.А. Образцова. – изд-е 2-е, перераб. и доп. – М. : Юристь, 1999. – 7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 xml:space="preserve">Криминалистика : учебник для вузов / Аверьянова Т.В. [и др.] ; под ред. Р.С. Белкина. – изд. 2-е, перераб. и доп. – М. : НОРМА, 2006. – 9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>Криминалистика : учебник для вузов / Ищенко Е.П. [и др.] ; под ред. И.Ф. Герасимова, Л.Я. Драпкина. – 2-е изд., перераб. и доп. – М. : Высшая школа, 2000. –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Криминалистика : учеб.издание: учебник для студентов по юридич. специальностям вузов [и др.]/ Т.В.Аверьянова (и др.); под ред. Р.С.Белкина. – Москва: НОРМА-ИНФРА-М, 1999.–9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риминалистика : учебник для вузов. / Аверьянова Т.В. [и др.] ; под ред. А.Ф. Волынского. – М.: ЮНИТИ-ДАНА–Закон и право, 2000. – 61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Яблоков. Н.П. Криминалистика; учебник / Н.П. Яблоков. – М.: Издательство Юрайт; ИД Юрайт, 2011. – 280 с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lang w:val="en-US"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А. Составить: схему, иллюстрирующую систему криминалистики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хематически проанализировать взаимосвязи и взаимозависимости разделов криминалис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перспективы развития системы криминалистики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ерспективы развития системы криминалистики, описанные в изданиях ХХ</w:t>
            </w:r>
            <w:r>
              <w:rPr>
                <w:lang w:val="en-US"/>
              </w:rPr>
              <w:t>I</w:t>
            </w:r>
            <w:r>
              <w:rPr/>
              <w:t xml:space="preserve"> век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Значение криминалистической методики для науки криминалисти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Р.С. Белкин о перспективах развития системы криминалис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Частная теория в криминалистике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Место криминалистической идентификации в системе криминалистики.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3. Технико-криминалистическое исследование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Документ как объект криминалистического исследования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Понятие и задачи технико-криминалистического исследования документов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Исследование полиграфической продукции</w:t>
      </w:r>
    </w:p>
    <w:p>
      <w:pPr>
        <w:pStyle w:val="Normal"/>
        <w:rPr/>
      </w:pPr>
      <w:r>
        <w:rPr>
          <w:bCs/>
        </w:rPr>
        <w:t>4. </w:t>
      </w:r>
      <w:r>
        <w:rPr/>
        <w:t>Криминалистическое исследование поддельных денежных 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567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Хлус, А.М. Исследование криминалистической структуры – основа расследования фальшивомонетничества / А.М. Хлус // Материалы Международной НПК «Борьба с изготовлением или хранением с целью сбыта, либо сбытом поддельных денежных знаков, ценных бумаг Беларуси, России и других государств» / 20.11.2009 г., Академия МВД Республики Беларусь. – Минск, 2009. – с. 88-92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А. Составить: схему, иллюстрирующую понятие и задачи технико-криминалистического исследования документа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оставить типичный алгоритм криминалистического исследования поддельных денежных зна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исследование полиграфической продукции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Электронный документ как объект криминалистического исследования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Документы - вещественные доказательства как объекты криминалист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</w:rPr>
        <w:t>Правила обращения с документами – вещественными доказательства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Общие признаки документов, выполненных различными способами, подлежащие криминалистическому исследованию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Частные признаки документов, выполненных различными способами, подлежащие криминалистическому исследованию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Криминалистическое исследование пись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Научные основы криминалистического почерковедения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Общие и частные признаки почерка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Идентификационные, диагностические и классификационные задачи судебно-почерковедческой экспертизы</w:t>
      </w:r>
    </w:p>
    <w:p>
      <w:pPr>
        <w:pStyle w:val="Normal"/>
        <w:jc w:val="both"/>
        <w:rPr/>
      </w:pPr>
      <w:r>
        <w:rPr>
          <w:bCs/>
        </w:rPr>
        <w:t>4. </w:t>
      </w:r>
      <w:r>
        <w:rPr/>
        <w:t>Автороведческое исследование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елкин, Р.С. Избранные труды / Рафаил Самуилович Белкин. – М.: Норма, 2009. – 7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exact" w:line="360"/>
        <w:ind w:left="0" w:hanging="0"/>
        <w:jc w:val="both"/>
        <w:rPr/>
      </w:pPr>
      <w:r>
        <w:rPr/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научные основы криминалистического почерковеден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Составить типичный алгоритм криминалистического исследования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Описать автороведческое исследование документов, использую труды 2-3 ученых-криминал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Научные основы криминалистического почерковедения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Письменная речь и почерк как объекты криминалист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</w:rPr>
        <w:t>Признаки письменной речи, используемые при криминалистическом исследовани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Общие и частные признаки почер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Диагностическая задача судебно-почерковед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5. Криминалистические у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/>
      </w:pPr>
      <w:r>
        <w:rPr/>
        <w:t>1. Понятие криминалистической регистрации и криминалистических учетов, их соотношение</w:t>
      </w:r>
    </w:p>
    <w:p>
      <w:pPr>
        <w:pStyle w:val="Normal"/>
        <w:jc w:val="both"/>
        <w:rPr/>
      </w:pPr>
      <w:r>
        <w:rPr/>
        <w:t>2.Научные и правовые основы криминалистической регистрации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иды криминалистических учетов</w:t>
      </w:r>
    </w:p>
    <w:p>
      <w:pPr>
        <w:pStyle w:val="Normal"/>
        <w:rPr/>
      </w:pPr>
      <w:r>
        <w:rPr/>
        <w:t>4. Использование криминалистических учетов Российской Федерации и Интер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ацкевич, А.П. Криминалистические учеты: учеб. пособие / А.П. Пацкевич. – Минск: Акад. МВД Респ. Беларусь, 2000. – 103 с.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>
          <w:caps/>
        </w:rPr>
      </w:pPr>
      <w:r>
        <w:rPr>
          <w:caps/>
        </w:rPr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понятие криминалистической регистрации и криминалистических учетов, их соотношение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правовые основы криминалистической регист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аучные основы криминалистической регистраци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правоохранительными органами Республики Беларусь криминалистических учетов Интерпол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Оперативно-розыскные учет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Оперативно-справочные учеты в Республике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Использование криминалистических учетов Российской Федерации правоохранительными органами Республики Беларусь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Объекты криминалистических учёт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6. Криминалистическая эксперти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/>
      </w:pPr>
      <w:r>
        <w:rPr/>
        <w:t>1. Криминалистическая экспертиза как средство исследования материальной структуры преступления</w:t>
      </w:r>
    </w:p>
    <w:p>
      <w:pPr>
        <w:pStyle w:val="Normal"/>
        <w:jc w:val="both"/>
        <w:rPr/>
      </w:pPr>
      <w:r>
        <w:rPr/>
        <w:t>2. Виды криминалистических экспертиз</w:t>
      </w:r>
    </w:p>
    <w:p>
      <w:pPr>
        <w:pStyle w:val="Normal"/>
        <w:jc w:val="both"/>
        <w:rPr/>
      </w:pPr>
      <w:r>
        <w:rPr/>
        <w:t>3. Методы криминалистическ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Российская, Е.Р. Настольная книга судьи: судебная экспертиза / Е.Р. Российская. Е.И. Голяшина. – М: Проспект, 2011. – 46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Аверьянова, Т.В. Судебная экспертиза: курс обшей теории / Т.В. Аверьянова. – М.: Норма, 2006. – 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рейко, В.Ф. Тактико-криминалистическое обеспечение проведения судебной экспертизы. Современные возможности судебно-экспертных учреждений: лекция / В.Ф. Бурейко, Г.Б. Дергай; М-во внутр. дел Респ. Беларусь, Акад. МВД, каф. криминалистики. – Минск: Акад. МВД Респ. Беларусь, 2007. – 4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Дергай, Г.Б. Современные возможности судебных экспертиз: учеб. пособие / Г.Б. Дергай. – Минск: Акад. МВД Респ. Беларусь, 2000. – 13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Моисеева, Т.Ф. Комплексное криминалистическое исследование потожировых следов человека / Т.Ф. Моисеева. – М.: Городец-издат, 2000. – 223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афуанов, Ф.С. Судебно-психологическая экспертиза в уголовном процессе: науч.-практ. пособие / Ф.С. Сафуанов. – М.: Гардарика, 1998. – 19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мирнова, С.А. Судебная экспертиза на рубеже 21 века. Состояние, развитие, перспективы / С.А. Смирнова. – 2-е изд. перераб. и доп. – СПб.: Питер, 2004. – 16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орокотягина, Д.А. Судебная экспертиза: учеб, пособие / Д.А. Сорокотягина, И.Н. Сорокотягин. – Изд. 2-е. – Ростов н/Д.: Феникс, 2008. –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Эксперт. Руководство для экспертов органов внутренних дел /   Аверьянова Т.В.  [и др.];  под ред. Т.В. Аверьяновой, В.Ф. Статкуса. – М.: Право и закон, 2003. – 592 с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виды криминалистических экспертиз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методы криминалистической экспертизы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есколько в</w:t>
            </w:r>
            <w:r>
              <w:rPr/>
              <w:t>идов криминалистических эксперти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Современные возможности судебных экспертиз в Республике Беларусь и за рубежом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Криминалистические экспертизы, исследующие объект преступного посягательств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Криминалистические экспертизы, исследующие способ совершения преступле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Криминалистические экспертизы, исследующие субъект преступления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Криминалистические экспертизы, исследующие предмет преступления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17. Понятие и содержание криминалистической т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Понятие и задачи криминалистической тактики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Теоретические и методологические основы криминалистической тактики</w:t>
      </w:r>
    </w:p>
    <w:p>
      <w:pPr>
        <w:pStyle w:val="Normal"/>
        <w:jc w:val="both"/>
        <w:rPr>
          <w:bCs/>
        </w:rPr>
      </w:pPr>
      <w:r>
        <w:rPr>
          <w:bCs/>
        </w:rPr>
        <w:t>3. </w:t>
      </w:r>
      <w:r>
        <w:rPr/>
        <w:t>Система криминалистической тактики и ее элементы</w:t>
      </w:r>
    </w:p>
    <w:p>
      <w:pPr>
        <w:pStyle w:val="Normal"/>
        <w:rPr/>
      </w:pPr>
      <w:r>
        <w:rPr>
          <w:bCs/>
        </w:rPr>
        <w:t>4. </w:t>
      </w:r>
      <w:r>
        <w:rPr/>
        <w:t>Тенденции и перспективы развития криминалистической т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риминалистика: учебник для студ. и курсантов вузов по юридическим спец.: в 3 ч. / под рел. Г.Н. Мухина [и др.]. – Минск: Академия МВД Республики Беларусь. 2010. – Ч. 1: Теоретические основы криминалистики. Криминалистическая техника / [авт.: А.И. Габа и др.]. – 2010. – 215 с.: Ч. 2: Криминалистическая тактика / [И.А. Анищенко и др.]. – 2010. – 244 с.: Ч. 3: Криминалистическая методика / [А.И. Габа и др.]. – 2010. – 295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систему криминалистической тактики и ее элементы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задачи криминалистической тактики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>Описать несколько элементов системы криминалистической тактик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Тенденции и перспективы развития криминалистической тактики в Республике Беларусь и за рубежом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Теоретические основы криминалистической так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Методологические основы криминалистической тактик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Соотношение криминалистической тактики в отечественной криминалистике и «полицейской» тактики за рубежом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Взаимодействие криминалистической тактики с другими разделами криминалисти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b/>
          <w:sz w:val="24"/>
        </w:rPr>
        <w:t>Тема 18. Система тактических средств</w:t>
      </w:r>
    </w:p>
    <w:p>
      <w:pPr>
        <w:pStyle w:val="Foot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Вопросы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/>
        <w:t>1. Понятие тактических средств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>
          <w:iCs/>
        </w:rPr>
        <w:t>2. </w:t>
      </w:r>
      <w:r>
        <w:rPr/>
        <w:t>Понятие тактического приема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iCs/>
        </w:rPr>
      </w:pPr>
      <w:r>
        <w:rPr>
          <w:iCs/>
        </w:rPr>
        <w:t>3. </w:t>
      </w:r>
      <w:r>
        <w:rPr/>
        <w:t>Понятие и виды тактической комбинации</w:t>
      </w:r>
    </w:p>
    <w:p>
      <w:pPr>
        <w:pStyle w:val="Normal"/>
        <w:rPr/>
      </w:pPr>
      <w:r>
        <w:rPr>
          <w:iCs/>
        </w:rPr>
        <w:t>4. </w:t>
      </w:r>
      <w:r>
        <w:rPr/>
        <w:t>Тактическая операция как комплексное тактическое сре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Курс криминалистики: в 3-х т. / Т.1 Общетеоретические вопросы. Криминалистическая техника. Криминалистическая тактика /С.Н. Амосов [и др.]; под ред. О.Н. Коршуновой и А.А. Степанова. – СПб.: Изд-во «Юридический центр Пресс», 2004. – 6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систему тактических средств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виды тактической комбинации</w:t>
            </w:r>
            <w:r>
              <w:rPr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отличия таких понятий как </w:t>
            </w:r>
            <w:r>
              <w:rPr/>
              <w:t>тактическое средство, тактический прием, тактическая комбинация и тактическая оп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Тактическая операция как комплексное тактическое средство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</w:t>
      </w:r>
      <w:r>
        <w:rPr>
          <w:color w:val="000000"/>
          <w:spacing w:val="5"/>
        </w:rPr>
        <w:t>Тактическая комбинац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color w:val="000000"/>
          <w:spacing w:val="5"/>
        </w:rPr>
        <w:t>Оперативная комбинац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>Классификация тактических операц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color w:val="000000"/>
          <w:spacing w:val="5"/>
        </w:rPr>
        <w:t>Этапы тактической операции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>
          <w:b/>
        </w:rPr>
        <w:t>Тема 19. Организация расследования преступ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ы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1.</w:t>
      </w:r>
      <w:r>
        <w:rPr>
          <w:bCs/>
          <w:lang w:val="en-US"/>
        </w:rPr>
        <w:t> </w:t>
      </w:r>
      <w:r>
        <w:rPr/>
        <w:t>Значение и содержание организации расследования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2.</w:t>
      </w:r>
      <w:r>
        <w:rPr>
          <w:bCs/>
          <w:lang w:val="en-US"/>
        </w:rPr>
        <w:t> </w:t>
      </w:r>
      <w:r>
        <w:rPr/>
        <w:t>Организация деятельности следователя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 </w:t>
      </w:r>
      <w:r>
        <w:rPr/>
        <w:t>Криминалистические версии</w:t>
      </w:r>
    </w:p>
    <w:p>
      <w:pPr>
        <w:pStyle w:val="Normal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/>
        <w:t>Значение планирования процесса ра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Лившиц, Е.М. Тактика следственных действий /Е.М. Лившиц, Р.С. Белкин. – М.; Новый Юристъ, 1997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ая книга криминалиста / Е.Н. Викторова [и др.] ; рук-ль автор. коллектива и отв. ред. – Н.А. Селиванов. – М. : НОРМА , 2000. – 727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ик следователя / Григорьев В.Н. [и др.] ; под ред. В.Н. Григорьева. – М. : Эксмо, 2008. – 75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правочное пособие криминалиста, судьи, прокурора, следователя / авт.-сост. : А.С. Рубис, Д.В. Исютин-Федотков. – Минск : Харвест, 2007. – 736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ев, О.Я. Тактика следственных действий: учебное пособие / О.Я. Баев. – Воронеж: Изд-во Воронеж. ун-та. 1992. – 20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Гетман, Н.И. Организация борьбы с преступлениями на пассажирском железнодорожном транспорте: практ. пособие / Н.И. Гетман. – М.: Экзамен, 2003. – 28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Гучок, А.Е. Криминалистическая структура преступления в системе деятельности по построению и проверке следственных версий // Право и демократия: сб. науч. тр. Вып. 20 / редкол.: В.Н. Бибило (гл. ред.) </w:t>
      </w:r>
      <w:r>
        <w:rPr>
          <w:rFonts w:eastAsia="Symbol" w:cs="Symbol" w:ascii="Symbol" w:hAnsi="Symbol"/>
        </w:rPr>
        <w:t>[</w:t>
      </w:r>
      <w:r>
        <w:rPr/>
        <w:t>и др.</w:t>
      </w:r>
      <w:r>
        <w:rPr>
          <w:rFonts w:eastAsia="Symbol" w:cs="Symbol" w:ascii="Symbol" w:hAnsi="Symbol"/>
        </w:rPr>
        <w:t>]</w:t>
      </w:r>
      <w:r>
        <w:rPr>
          <w:color w:val="333300"/>
        </w:rPr>
        <w:t xml:space="preserve">. Минск: БГУ , 2009. – </w:t>
      </w:r>
      <w:r>
        <w:rPr/>
        <w:t>С. 295 – 3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Гучок, А.Е. Основы криминалистического учения о материальной структуре преступления / А. Е. Гучок. – Минск: Тесей, 2012. – 228 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Еникеев, М.И. Следственные действия: психология, тактика, технология: учеб. пособие / М.И. Еникеев, В.А. Образцов, В.Е. Эминов. – М.: ТК Велби. Изд-во Проспект, 2007. – 21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Ермолович, В.Ф. Построение и проверка версий / В.Ф. Ермолович, М.В. Ермолович; под ред. И.И. Басецкого. – Минск: Амалфея, 2000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оловьев, А.Б. Как организовать расследование: учеб.-метод. пособие / А.Б. Соловьев. – М.: Юрлитинформ, 2000. – 84 с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этапы построения и проверки версий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>
                <w:bCs/>
                <w:iCs/>
                <w:color w:val="000000"/>
                <w:spacing w:val="1"/>
                <w:w w:val="108"/>
              </w:rPr>
              <w:t>виды версий по субъекту и сфере использования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</w:t>
            </w:r>
            <w:r>
              <w:rPr/>
              <w:t>организацию деятельности следователя на основании работ белорусского ученого-криминали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Значение планирования процесса расследования в современных условиях борьбы с преступностью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Содержание организации расследования отдельных преступлений, связанных с посягательством на жизнь и здоровье человек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Организация деятельности следователя при расследовании коррупционных преступлен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>Правила проверки версий при расследовании преступлений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color w:val="000000"/>
          <w:spacing w:val="5"/>
        </w:rPr>
        <w:t>Правила построения версий при расследовании преступлений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2. Организация и тактика следственного экспери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jc w:val="both"/>
        <w:rPr>
          <w:bCs/>
        </w:rPr>
      </w:pPr>
      <w:r>
        <w:rPr>
          <w:bCs/>
        </w:rPr>
        <w:t>1. </w:t>
      </w:r>
      <w:r>
        <w:rPr/>
        <w:t>Понятие, сущность, цели и задачи следственного эксперимента</w:t>
      </w:r>
    </w:p>
    <w:p>
      <w:pPr>
        <w:pStyle w:val="Normal"/>
        <w:jc w:val="both"/>
        <w:rPr>
          <w:bCs/>
        </w:rPr>
      </w:pPr>
      <w:r>
        <w:rPr>
          <w:bCs/>
        </w:rPr>
        <w:t>2. </w:t>
      </w:r>
      <w:r>
        <w:rPr/>
        <w:t>Организация следственного эксперимента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  <w:r>
        <w:rPr>
          <w:bCs/>
          <w:lang w:val="en-US"/>
        </w:rPr>
        <w:t> </w:t>
      </w:r>
      <w:r>
        <w:rPr/>
        <w:t>Тактические условия производства следственного эксперимента</w:t>
      </w:r>
    </w:p>
    <w:p>
      <w:pPr>
        <w:pStyle w:val="Normal"/>
        <w:rPr/>
      </w:pPr>
      <w:r>
        <w:rPr>
          <w:bCs/>
        </w:rPr>
        <w:t>4.</w:t>
      </w:r>
      <w:r>
        <w:rPr>
          <w:bCs/>
          <w:lang w:val="en-US"/>
        </w:rPr>
        <w:t> </w:t>
      </w:r>
      <w:r>
        <w:rPr/>
        <w:t>Фиксация хода и результатов следственного экспери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  <w:tab w:val="left" w:pos="1064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Манилкин, Н.В. Сборник примерных образцов экспертных заключений по почерковедческой экспертизе: учеб.-метод. пособие / Н.В. Манилкин, А.А. Монид, Т.В. Русак. – Минск: Акад. МВД Респ. Беларусь, 2005. – 60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схему, иллюстрирующую </w:t>
            </w:r>
            <w:r>
              <w:rPr/>
              <w:t>этапы проведения следственного эксперимента на примере расследования дорожно-транспортного происшеств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>
                <w:bCs/>
                <w:iCs/>
                <w:color w:val="000000"/>
                <w:spacing w:val="1"/>
                <w:w w:val="108"/>
              </w:rPr>
              <w:t>виды следственного эксперимента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хематически отобразить </w:t>
            </w:r>
            <w:r>
              <w:rPr/>
              <w:t>организацию следственного экспери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роблемы организации следственного эксперимента при расследовании отдельных преступлен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1. </w:t>
      </w:r>
      <w:r>
        <w:rPr>
          <w:color w:val="000000"/>
          <w:spacing w:val="2"/>
        </w:rPr>
        <w:t>Реконструкция на месте проведения следственного эксперимент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2. </w:t>
      </w:r>
      <w:r>
        <w:rPr>
          <w:bCs/>
          <w:iCs/>
          <w:color w:val="000000"/>
          <w:spacing w:val="-2"/>
        </w:rPr>
        <w:t>Тактические приемы проведения следственного эксперимент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color w:val="000000"/>
          <w:spacing w:val="5"/>
        </w:rPr>
        <w:t xml:space="preserve">Вопросы </w:t>
      </w:r>
      <w:r>
        <w:rPr/>
        <w:t>фиксации хода и результатов следственного эксперимент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bCs/>
          <w:color w:val="000000"/>
          <w:spacing w:val="3"/>
        </w:rPr>
        <w:t>Процессуальные положения следственного эксперимен</w:t>
      </w:r>
      <w:r>
        <w:rPr>
          <w:bCs/>
          <w:color w:val="000000"/>
          <w:spacing w:val="-5"/>
        </w:rPr>
        <w:t>та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7. Организация и проведение тактических опер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 Понятие и содержание тактической операции</w:t>
      </w:r>
    </w:p>
    <w:p>
      <w:pPr>
        <w:pStyle w:val="Normal"/>
        <w:jc w:val="both"/>
        <w:rPr/>
      </w:pPr>
      <w:r>
        <w:rPr/>
        <w:t>2. Организация тактической операции</w:t>
      </w:r>
    </w:p>
    <w:p>
      <w:pPr>
        <w:pStyle w:val="Normal"/>
        <w:jc w:val="both"/>
        <w:rPr/>
      </w:pPr>
      <w:r>
        <w:rPr/>
        <w:t>3. Проведение тактической операции</w:t>
      </w:r>
    </w:p>
    <w:p>
      <w:pPr>
        <w:pStyle w:val="Normal"/>
        <w:rPr/>
      </w:pPr>
      <w:r>
        <w:rPr/>
        <w:t>4. Организация и проведение комплексных тактических опер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Бушкевич, Н.С. Следственная ситуация в расследовании преступлений / Н.С. Бушкевич // Вестник МГУ. – 2006. – № 4 (25). – С. 127–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Дулов, А.В. Тактические операции при расследовании преступлений / А.В. Дулов. Минск: Изд-во БГУ, 1979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Следственные действия: Криминалистические рекомендации, типовые образцы документов / Образцов В.А.  [и др.];  под ред. В.А. Образцова. – М.: Юристъ, 1999. – 499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 Раскрыть понятие и содержание тактическ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Описать процесс организации тактических опер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Проблемные вопросы проведения тактических операци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Вопросы о</w:t>
      </w:r>
      <w:r>
        <w:rPr>
          <w:color w:val="000000"/>
          <w:spacing w:val="2"/>
        </w:rPr>
        <w:t xml:space="preserve">рганизации </w:t>
      </w:r>
      <w:r>
        <w:rPr/>
        <w:t>комплексных тактических операц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Вопросы проведения комплексных тактических операц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Тактические операции при расследовании преступле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29. Исследование документальных и информационных систем при расследовании преступ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widowControl w:val="false"/>
        <w:jc w:val="both"/>
        <w:rPr/>
      </w:pPr>
      <w:r>
        <w:rPr/>
        <w:t>1. Исследование документальных систем как важнейшая задача расследования преступлений</w:t>
      </w:r>
    </w:p>
    <w:p>
      <w:pPr>
        <w:pStyle w:val="Normal"/>
        <w:widowControl w:val="false"/>
        <w:jc w:val="both"/>
        <w:rPr/>
      </w:pPr>
      <w:r>
        <w:rPr/>
        <w:t>2. Основные направления использования информационных систем при расследовании преступлений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spacing w:val="-6"/>
        </w:rPr>
        <w:t>. </w:t>
      </w:r>
      <w:r>
        <w:rPr/>
        <w:t>Использование при расследовании преступлений информационных систем органов внутренних дел, таможенного и пограничного контроля, военного учета, финансовых и налоговых органов и др.</w:t>
      </w:r>
    </w:p>
    <w:p>
      <w:pPr>
        <w:pStyle w:val="Normal"/>
        <w:rPr/>
      </w:pPr>
      <w:r>
        <w:rPr/>
        <w:t>4. Использование локальных информационных систем субъектов хозяйственной деятельности и и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Аверьянова, Т.В. Криминалистика: учебник / Т.В. Аверьянова, Р.С. Белкин, Ю.Г. Корухов, Е.Р. Россинская. – 3-е изд., перераб. и доп. – М.: Норма, 2008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Андреев, И.С. Курс криминалистики / И.С. Андреев, Г.И. Грамович, Н.И. Порубов ; под ред. Н.И. Порубова. – Минск : Вышэйшая школа, 2000. – 3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ев, О.Я. Основы криминалистики: курс лекций / О.Я. Баев. – М. : Экзамен, 2001. – 288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алашов, Д.Н. Криминалистика: Учебник. – 2-е изд. (доп. и перераб.) / Д.Н. Балашов, Н.М. Балашов, С.В. Маликов. – М.: ИНФРА-М, 2009. – 5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Белкин, Р.С. Курс криминалистики: учеб. пособие для вузов / Р.С. Белкин. – 3-е изд., доп. – М. : ЮНИТИ, Закон и право, 2001. – 8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Волынский, А. Криминалистика / А. Волынский, В. Лавров. – М. : ЮНИТИ, 2009. – 9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Грамович, Г.И. Криминалистическая техника / Г.И. Грамович. – Минск : Акад. МВД Респ. Беларусь, 2004. – 214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Ищенко, Е.П. Криминалистика: краткий курс / Е.П. Ищенко. – М. : ИНФРА-М., 2003. – 3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Криминалистика : Учебник для юридических вузов / Н.А. Бурнашев [и др.] ; под ред. А.Г. Филиппова, А.Ф. Волынского. – М. : Спарк, 1999. – 5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Порубов, Н.И. Криминалистика : учеб. пособие / Н.И. Порубов, Г.И. Грамович, А.Н. Порубов; под ред. Н. И. Порубова. – Минск : Высш. шк., 2007. – 5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Смушкин, А. Криминалистика / А. Смушкин, М. Соловьева. – М. : Дашков и К, 2010. – 45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Яблоков. Н.П. Криминалистика; учебник / Н.П. Яблоков. – М.: Издательство Юрайт; ИД Юрайт, 2011. – 280 с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. Описать </w:t>
            </w:r>
            <w:r>
              <w:rPr/>
              <w:t>основные направления использования информационных систем при расследовании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Раскрыть основные направления использования информационных систем при расследовании пре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Использование при расследовании преступлений информационных систем органов таможенного и пограничного контроля, военного учета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Исследование документальных систем как важнейшая задача расследования преступлений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Использование при расследовании преступлений информационных систем органов внутренних дел, финансовых и налоговых органов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3. Использование локальных информационных систем субъектов хозяйственной деятельности и иных организац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Тема 31. Методика расследования преступлений против половой неприкосновенности и половой своб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вопросы:</w:t>
      </w:r>
    </w:p>
    <w:p>
      <w:pPr>
        <w:pStyle w:val="Normal"/>
        <w:widowControl w:val="false"/>
        <w:jc w:val="both"/>
        <w:rPr>
          <w:rFonts w:eastAsia="Courier New"/>
          <w:bCs/>
        </w:rPr>
      </w:pPr>
      <w:r>
        <w:rPr>
          <w:rFonts w:eastAsia="Courier New"/>
          <w:bCs/>
        </w:rPr>
        <w:t>1. </w:t>
      </w:r>
      <w:r>
        <w:rPr/>
        <w:t>Криминалистическая структура преступлений против половой неприкосновенности и половой свободы</w:t>
      </w:r>
    </w:p>
    <w:p>
      <w:pPr>
        <w:pStyle w:val="Normal"/>
        <w:widowControl w:val="false"/>
        <w:jc w:val="both"/>
        <w:rPr>
          <w:rFonts w:eastAsia="Courier New"/>
          <w:bCs/>
        </w:rPr>
      </w:pPr>
      <w:r>
        <w:rPr>
          <w:rFonts w:eastAsia="Courier New"/>
          <w:bCs/>
        </w:rPr>
        <w:t>2.</w:t>
      </w:r>
      <w:r>
        <w:rPr/>
        <w:t> Особенности проведения отдельных следственных действий по делам об изнасиловании</w:t>
      </w:r>
    </w:p>
    <w:p>
      <w:pPr>
        <w:pStyle w:val="Normal"/>
        <w:jc w:val="both"/>
        <w:rPr/>
      </w:pPr>
      <w:r>
        <w:rPr>
          <w:rFonts w:eastAsia="Courier New"/>
          <w:bCs/>
        </w:rPr>
        <w:t>3.</w:t>
      </w:r>
      <w:r>
        <w:rPr/>
        <w:t> Особенности расследования изнасилований несовершеннолетних</w:t>
      </w:r>
    </w:p>
    <w:p>
      <w:pPr>
        <w:pStyle w:val="Normal"/>
        <w:rPr/>
      </w:pPr>
      <w:r>
        <w:rPr/>
        <w:t>4. Расследование содержания притона, сводничества и сутене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Дерягин, Г.Б. Криминальная сексология. Курс лекций для юрид. факультетов / Г.Б. Дерягин. – М.: Московский университет МВД России. Изд-во «Щит-М», 2008. – 55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спользование естественнонаучных знаний при расследовании насильственных преступлений: Методическое пособие для следователей, судей, адвокатов и экспертов / И.П. Ахрамович [и др.]; Под ред. Л.А. Шукан, А.З. Малинниковой. – Минск: Харвест, 2003. – 2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аразей, О.Г. Серийные преступления: понятие, сущность и оптимизация раскрытия / О.Г. Каразей // Вестн. Акад. МВД Респ. Беларусь: науч.-практ. журнал. – 2007. – № 2 (14). – С. 164–168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TextBody"/>
        <w:jc w:val="both"/>
        <w:rPr/>
      </w:pPr>
      <w:r>
        <w:rPr/>
        <w:t>Задания включают три уровня, два из которых являются обязательными для выполнения, третий – факультативный (выполняется по желанию). Каждый уровень содержит три задания. Необходимо выполнить по одному заданию (из предложенных трех) обязательных первого и второго уровней. По желанию выполняется любое одно задание третьего уровн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вень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вень</w:t>
            </w:r>
          </w:p>
          <w:p>
            <w:pPr>
              <w:pStyle w:val="Normal"/>
              <w:jc w:val="center"/>
              <w:rPr/>
            </w:pPr>
            <w:r>
              <w:rPr/>
              <w:t>(факультативны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. А. Составить: </w:t>
            </w:r>
            <w:r>
              <w:rPr/>
              <w:t>криминалистическую структуру преступлений против половой неприкосновенности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Б. </w:t>
            </w:r>
            <w:r>
              <w:rPr>
                <w:spacing w:val="-4"/>
              </w:rPr>
              <w:t xml:space="preserve">Описать </w:t>
            </w:r>
            <w:r>
              <w:rPr/>
              <w:t>особенности проведения отдельных следственных действий по делам об изнасиловании</w:t>
            </w:r>
            <w:r>
              <w:rPr>
                <w:color w:val="FF0000"/>
                <w:spacing w:val="-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ить тестовое задание для контроля знаний (не менее 10 вопрос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слайд-презентацию темы с использованием мультимедиа (по вопросам лек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А. Составить краткий конспект темы по предложенным вопросам.</w:t>
            </w:r>
          </w:p>
          <w:p>
            <w:pPr>
              <w:pStyle w:val="Normal"/>
              <w:jc w:val="both"/>
              <w:rPr/>
            </w:pPr>
            <w:r>
              <w:rPr/>
              <w:t>Б. </w:t>
            </w:r>
            <w:r>
              <w:rPr>
                <w:spacing w:val="-4"/>
              </w:rPr>
              <w:t xml:space="preserve">Составить </w:t>
            </w:r>
            <w:r>
              <w:rPr/>
              <w:t>криминалистическую структуру преступлений против половой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ить кроссворд по теме (не менее 10 слов). Обязательно дать отв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одобрать 3-5 статей по теме в периодической печати и подготовить краткий критический обзор (на 2-3 страницы текста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реферат по любому из вопросов темы или согласно тематике рефе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ставить задачу по изученной теме (с решение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готовить научную работу на тему «Особенности расследования изнасилований несовершеннолетних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матика рефератов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1. Расследование содержания притон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>2. Расследование сводничества и сутенерства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3. </w:t>
      </w:r>
      <w:r>
        <w:rPr>
          <w:bCs/>
        </w:rPr>
        <w:t>Тактика допроса малолетних и несовершеннолетних потерпевших по уголовным делам об изнасиловании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4. </w:t>
      </w:r>
      <w:r>
        <w:rPr>
          <w:bCs/>
        </w:rPr>
        <w:t xml:space="preserve">Тактика осмотра </w:t>
      </w:r>
      <w:r>
        <w:rPr/>
        <w:t>места происшествия и вещественных доказательств по делам об изнасилов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2:00Z</dcterms:created>
  <dc:creator>Pasynkov</dc:creator>
  <dc:description/>
  <cp:keywords/>
  <dc:language>en-US</dc:language>
  <cp:lastModifiedBy>ZZZ</cp:lastModifiedBy>
  <dcterms:modified xsi:type="dcterms:W3CDTF">2016-03-30T08:32:00Z</dcterms:modified>
  <cp:revision>2</cp:revision>
  <dc:subject/>
  <dc:title>Тем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